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lang w:val="es-ES"/>
        </w:rPr>
        <w:t>OPCIONES PUBLICITARIAS DE ALEGSA.COM.AR</w:t>
        <w:br/>
        <w:br/>
      </w:r>
      <w:r>
        <w:rPr>
          <w:rFonts w:cs="Verdana" w:ascii="Verdana" w:hAnsi="Verdana"/>
          <w:lang w:val="es-ES"/>
        </w:rPr>
        <w:t>Todas las opciones tienen estadísticas para ver la evolución en el tiempo de las impresiones o clicks en los anuncios.</w:t>
        <w:br/>
      </w:r>
      <w:r>
        <w:rPr>
          <w:rFonts w:cs="Verdana" w:ascii="Verdana" w:hAnsi="Verdana"/>
          <w:b/>
          <w:lang w:val="es-ES"/>
        </w:rPr>
        <w:br/>
      </w:r>
      <w:r>
        <w:rPr>
          <w:rFonts w:cs="Verdana" w:ascii="Verdana" w:hAnsi="Verdana"/>
          <w:lang w:val="es-ES"/>
        </w:rPr>
        <w:t>Cualquier sugerencia será bienvenida. No tenemos opciones de pago por clic, pero escuchamos ofertas, nuestro sistema también lo soporta.</w:t>
        <w:br/>
        <w:br/>
        <w:t>Página vista = impresión de la publicidad para un visitante de la página web.</w:t>
      </w:r>
      <w:r>
        <w:rPr>
          <w:rFonts w:cs="Verdana" w:ascii="Verdana" w:hAnsi="Verdana"/>
          <w:b/>
          <w:lang w:val="es-ES"/>
        </w:rPr>
        <w:br/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0</wp:posOffset>
                </wp:positionV>
                <wp:extent cx="457200" cy="1143000"/>
                <wp:effectExtent l="48260" t="0" r="8001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17136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3pt" to="170.95pt,152.95pt" stroked="t" o:allowincell="f" style="position:absolute;flip:xy">
                <v:stroke color="#003366" weight="171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5765" cy="2980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1481455</wp:posOffset>
                </wp:positionV>
                <wp:extent cx="14947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Publicidad horizontal</w:t>
                            </w:r>
                            <w:r>
                              <w:rPr>
                                <w:lang w:val="es-ES"/>
                              </w:rPr>
                              <w:t xml:space="preserve"> de hasta 900 píxeles: flash, gráfico o tex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116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"/>
                        </w:rPr>
                        <w:t>Publicidad horizontal</w:t>
                      </w:r>
                      <w:r>
                        <w:rPr>
                          <w:lang w:val="es-ES"/>
                        </w:rPr>
                        <w:t xml:space="preserve"> de hasta 900 píxeles: flash, gráfico o tex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lang w:val="es-ES"/>
        </w:rPr>
        <w:t>Costo:</w:t>
      </w:r>
      <w:r>
        <w:rPr>
          <w:rFonts w:cs="Verdana" w:ascii="Verdana" w:hAnsi="Verdana"/>
          <w:lang w:val="es-ES"/>
        </w:rPr>
        <w:t xml:space="preserve"> 0,90 dólares cada 1000 páginas vistas. Hasta 1 millón de páginas.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br/>
      </w:r>
      <w:r>
        <w:rPr>
          <w:rFonts w:cs="Verdana" w:ascii="Verdana" w:hAnsi="Verdana"/>
          <w:b/>
          <w:lang w:val="es-ES"/>
        </w:rPr>
        <w:t>Costo:</w:t>
      </w:r>
      <w:r>
        <w:rPr>
          <w:rFonts w:cs="Verdana" w:ascii="Verdana" w:hAnsi="Verdana"/>
          <w:lang w:val="es-ES"/>
        </w:rPr>
        <w:t xml:space="preserve"> 0,70 dólares cada 1000 pág. vistas, contratando más de 1 millón de páginas vistas.</w:t>
      </w:r>
    </w:p>
    <w:p>
      <w:pPr>
        <w:pStyle w:val="Normal"/>
        <w:rPr/>
      </w:pPr>
      <w:r>
        <w:rPr>
          <w:rFonts w:cs="Verdana" w:ascii="Verdana" w:hAnsi="Verdana"/>
          <w:lang w:val="es-ES"/>
        </w:rPr>
        <w:br/>
      </w:r>
      <w:r>
        <w:rPr>
          <w:rFonts w:cs="Verdana" w:ascii="Verdana" w:hAnsi="Verdana"/>
          <w:b/>
          <w:lang w:val="es-ES"/>
        </w:rPr>
        <w:t>Costo:</w:t>
      </w:r>
      <w:r>
        <w:rPr>
          <w:rFonts w:cs="Verdana" w:ascii="Verdana" w:hAnsi="Verdana"/>
          <w:lang w:val="es-ES"/>
        </w:rPr>
        <w:t xml:space="preserve"> 0,50 dólares cada 1000 pág. vistas, contratando más de 5 millones.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269490</wp:posOffset>
                </wp:positionV>
                <wp:extent cx="342900" cy="1028700"/>
                <wp:effectExtent l="81915" t="0" r="8191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17136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8.7pt" to="134.95pt,259.65pt" stroked="t" o:allowincell="f" style="position:absolute;flip:xy">
                <v:stroke color="#003366" weight="171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2612390</wp:posOffset>
                </wp:positionV>
                <wp:extent cx="114300" cy="1028700"/>
                <wp:effectExtent l="198120" t="0" r="1993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17136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5.7pt" to="332.95pt,286.65pt" stroked="t" o:allowincell="f" style="position:absolute;flip:y">
                <v:stroke color="#003366" weight="171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5765" cy="46901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s-E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3408045</wp:posOffset>
                </wp:positionV>
                <wp:extent cx="1266190" cy="1037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Rectángulo 360x280</w:t>
                            </w:r>
                            <w:r>
                              <w:rPr>
                                <w:lang w:val="es-ES"/>
                              </w:rPr>
                              <w:br/>
                              <w:t>flash, gráfico o tex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268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"/>
                        </w:rPr>
                        <w:t>Rectángulo 360x280</w:t>
                      </w:r>
                      <w:r>
                        <w:rPr>
                          <w:lang w:val="es-ES"/>
                        </w:rPr>
                        <w:br/>
                        <w:t>flash, gráfico o tex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3636645</wp:posOffset>
                </wp:positionV>
                <wp:extent cx="1266190" cy="1037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Rectángulo 360x280 secundario</w:t>
                            </w:r>
                            <w:r>
                              <w:rPr>
                                <w:lang w:val="es-ES"/>
                              </w:rPr>
                              <w:br/>
                              <w:t>flash, gráfico o tex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286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"/>
                        </w:rPr>
                        <w:t>Rectángulo 360x280 secundario</w:t>
                      </w:r>
                      <w:r>
                        <w:rPr>
                          <w:lang w:val="es-ES"/>
                        </w:rPr>
                        <w:br/>
                        <w:t>flash, gráfico o tex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lang w:val="es-ES"/>
        </w:rPr>
        <w:t>Rectángulo 360x280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Costo: 1,20 dólares cada 1000 páginas vistas. Hasta 1 millón de páginas.</w:t>
        <w:br/>
        <w:t>Costo: 1 dólar cada 1000 pág. vistas, contratando más de 1 millón de páginas vistas.</w:t>
        <w:br/>
        <w:br/>
      </w:r>
      <w:r>
        <w:rPr>
          <w:rFonts w:cs="Verdana" w:ascii="Verdana" w:hAnsi="Verdana"/>
          <w:b/>
          <w:lang w:val="es-ES"/>
        </w:rPr>
        <w:t xml:space="preserve">Rectángulo </w:t>
      </w:r>
      <w:r>
        <w:rPr>
          <w:rFonts w:cs="Lucida Sans Unicode" w:ascii="Verdana" w:hAnsi="Verdana"/>
          <w:b/>
          <w:lang w:val="es-ES"/>
        </w:rPr>
        <w:t>360x280 secundario</w:t>
        <w:br/>
      </w:r>
      <w:r>
        <w:rPr>
          <w:rFonts w:cs="Verdana" w:ascii="Verdana" w:hAnsi="Verdana"/>
          <w:lang w:val="es-ES"/>
        </w:rPr>
        <w:t>Costo: 0,50 dólar cada 1000 páginas vistas. Hasta 1 millón de páginas.</w:t>
        <w:br/>
        <w:t>Costo: 0,30 dólar cada 1000 pág. vistas, contratando más de 1 millón de páginas vistas.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743200</wp:posOffset>
                </wp:positionV>
                <wp:extent cx="2057400" cy="0"/>
                <wp:effectExtent l="0" t="257175" r="0" b="257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7136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6pt" to="224.95pt,216pt" stroked="t" o:allowincell="f" style="position:absolute;flip:x">
                <v:stroke color="#003366" weight="171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5765" cy="44983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s-E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2167255</wp:posOffset>
                </wp:positionV>
                <wp:extent cx="1266190" cy="1494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Rectángulo vertical de hasta 122 de ancho y hasta 900 de alto:</w:t>
                            </w:r>
                            <w:r>
                              <w:rPr>
                                <w:lang w:val="es-ES"/>
                              </w:rPr>
                              <w:br/>
                              <w:t>flash, gráfico o tex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70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"/>
                        </w:rPr>
                        <w:t>Rectángulo vertical de hasta 122 de ancho y hasta 900 de alto:</w:t>
                      </w:r>
                      <w:r>
                        <w:rPr>
                          <w:lang w:val="es-ES"/>
                        </w:rPr>
                        <w:br/>
                        <w:t>flash, gráfico o tex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lang w:val="es-ES"/>
        </w:rPr>
        <w:t>Rectángulo vertical hasta 122 px de ancho y hasta 900 px de alto</w:t>
      </w:r>
      <w:r>
        <w:rPr>
          <w:rFonts w:cs="Verdana" w:ascii="Verdana" w:hAnsi="Verdana"/>
          <w:lang w:val="es-ES"/>
        </w:rPr>
        <w:br/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lang w:val="es-ES"/>
        </w:rPr>
        <w:t>Costo:</w:t>
      </w:r>
      <w:r>
        <w:rPr>
          <w:rFonts w:cs="Verdana" w:ascii="Verdana" w:hAnsi="Verdana"/>
          <w:lang w:val="es-ES"/>
        </w:rPr>
        <w:t xml:space="preserve"> 0,90 dólar cada 1000 páginas vistas. Hasta 1 millón de páginas.</w:t>
        <w:br/>
      </w:r>
      <w:r>
        <w:rPr>
          <w:rFonts w:cs="Verdana" w:ascii="Verdana" w:hAnsi="Verdana"/>
          <w:b/>
          <w:lang w:val="es-ES"/>
        </w:rPr>
        <w:t>Costo:</w:t>
      </w:r>
      <w:r>
        <w:rPr>
          <w:rFonts w:cs="Verdana" w:ascii="Verdana" w:hAnsi="Verdana"/>
          <w:lang w:val="es-ES"/>
        </w:rPr>
        <w:t xml:space="preserve"> 0,80 dólar cada 1000 pág. vistas, contratando más de 1 millón de páginas vistas.</w:t>
        <w:br/>
      </w:r>
      <w:r>
        <w:rPr>
          <w:rFonts w:cs="Verdana" w:ascii="Verdana" w:hAnsi="Verdana"/>
          <w:b/>
          <w:lang w:val="es-ES"/>
        </w:rPr>
        <w:t>Costo:</w:t>
      </w:r>
      <w:r>
        <w:rPr>
          <w:rFonts w:cs="Verdana" w:ascii="Verdana" w:hAnsi="Verdana"/>
          <w:lang w:val="es-ES"/>
        </w:rPr>
        <w:t xml:space="preserve"> 0,50 dólar cada 1000 pág. vistas, contratando más de 5 millones de páginas vistas.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376680</wp:posOffset>
                </wp:positionV>
                <wp:extent cx="1143000" cy="0"/>
                <wp:effectExtent l="0" t="257175" r="0" b="257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7136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8.4pt" to="305.95pt,108.4pt" stroked="t" o:allowincell="f" style="position:absolute;flip:x">
                <v:stroke color="#003366" weight="171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14725" cy="26098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1755</wp:posOffset>
                </wp:positionH>
                <wp:positionV relativeFrom="paragraph">
                  <wp:posOffset>572135</wp:posOffset>
                </wp:positionV>
                <wp:extent cx="1609090" cy="17233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Publicidad slide:</w:t>
                            </w:r>
                            <w:r>
                              <w:rPr>
                                <w:lang w:val="es-ES"/>
                              </w:rPr>
                              <w:br/>
                              <w:t>De texto y un gráfico.</w:t>
                              <w:br/>
                              <w:t>Aparece en la página web con una animación de entrada y se desliza junto con la página web.</w:t>
                              <w:br/>
                              <w:t>Puede abrirse o cerrar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45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"/>
                        </w:rPr>
                        <w:t>Publicidad slide:</w:t>
                      </w:r>
                      <w:r>
                        <w:rPr>
                          <w:lang w:val="es-ES"/>
                        </w:rPr>
                        <w:br/>
                        <w:t>De texto y un gráfico.</w:t>
                        <w:br/>
                        <w:t>Aparece en la página web con una animación de entrada y se desliza junto con la página web.</w:t>
                        <w:br/>
                        <w:t>Puede abrirse o cerrar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lang w:val="es-ES"/>
        </w:rPr>
        <w:t>Costo:</w:t>
      </w:r>
      <w:r>
        <w:rPr>
          <w:rFonts w:cs="Verdana" w:ascii="Verdana" w:hAnsi="Verdana"/>
          <w:lang w:val="es-ES"/>
        </w:rPr>
        <w:t xml:space="preserve"> 1,60 dólares cada 1000 páginas vistas. Hasta 1 millón de páginas contratadas.</w:t>
        <w:br/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lang w:val="es-ES"/>
        </w:rPr>
        <w:t>Costo:</w:t>
      </w:r>
      <w:r>
        <w:rPr>
          <w:rFonts w:cs="Verdana" w:ascii="Verdana" w:hAnsi="Verdana"/>
          <w:lang w:val="es-ES"/>
        </w:rPr>
        <w:t xml:space="preserve"> 1,30 dólares cada 1000 páginas vistas, más de 1 millón de páginas contratadas.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es-ES"/>
        </w:rPr>
        <w:t>Opción del POP-UP</w:t>
      </w:r>
      <w:r>
        <w:rPr>
          <w:rFonts w:cs="Verdana" w:ascii="Verdana" w:hAnsi="Verdana"/>
          <w:b/>
          <w:lang w:val="es-ES"/>
        </w:rPr>
        <w:t xml:space="preserve">: </w:t>
      </w:r>
    </w:p>
    <w:p>
      <w:pPr>
        <w:pStyle w:val="Normal"/>
        <w:rPr/>
      </w:pPr>
      <w:r>
        <w:rPr>
          <w:rFonts w:cs="Verdana" w:ascii="Verdana" w:hAnsi="Verdana"/>
          <w:lang w:val="es-ES"/>
        </w:rPr>
        <w:t>También disponemos de la opción de un pop-up o ventana emergente, que se abre cada vez que un usuario ingresa a una página web del sitio web (siempre que no cuente con un bloqueador de ventanas emergentes).</w:t>
        <w:br/>
        <w:br/>
        <w:t>El costo es de 1,5 dólares cada 1000 ventanas emergentes que se abren.</w:t>
        <w:br/>
        <w:br/>
      </w:r>
      <w:r>
        <w:rPr>
          <w:rFonts w:cs="Verdana" w:ascii="Verdana" w:hAnsi="Verdana"/>
          <w:b/>
          <w:u w:val="single"/>
          <w:lang w:val="es-ES"/>
        </w:rPr>
        <w:t>Publicidad de la página completa</w:t>
      </w:r>
      <w:r>
        <w:rPr>
          <w:rFonts w:cs="Verdana" w:ascii="Verdana" w:hAnsi="Verdana"/>
          <w:b/>
          <w:lang w:val="es-ES"/>
        </w:rPr>
        <w:t xml:space="preserve">: 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La opción más cara, pero la más visible, es la posibilidad de que la publicidad se muestre a pantalla completa apenas ingresa un visitante al sitio web.</w:t>
        <w:br/>
        <w:t>La publicidad se mostrará en toda la pantalla, teniendo el usuario que decidir ingresar a la misma o cerrarla para acceder a la página web.</w:t>
        <w:br/>
        <w:br/>
        <w:t>Costo: 2,5 dólares cada 1000 visitantes únicos (no se muestra la publicidad a un mismo visitante más de 1 vez).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es-ES"/>
        </w:rPr>
        <w:t>Otras opciones publicitarias</w:t>
      </w:r>
      <w:r>
        <w:rPr>
          <w:rFonts w:cs="Verdana" w:ascii="Verdana" w:hAnsi="Verdana"/>
          <w:b/>
          <w:lang w:val="es-ES"/>
        </w:rPr>
        <w:t>:</w:t>
        <w:br/>
      </w:r>
      <w:r>
        <w:rPr>
          <w:rFonts w:cs="Verdana" w:ascii="Verdana" w:hAnsi="Verdana"/>
          <w:lang w:val="es-ES"/>
        </w:rPr>
        <w:t>Como mencionamos anteriormente, estamos abiertos a escuchar ofertas y contraofertas en los precios; además de otros formatos y lugares para posicionar los anuncios.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br/>
        <w:t xml:space="preserve">También si le interesa algún segmento especial del mercado, por ejemplo, por país o alguna sección en particular del sitio web, puede comunicarnos sus ideas a </w:t>
      </w:r>
      <w:hyperlink r:id="rId6">
        <w:r>
          <w:rPr>
            <w:rStyle w:val="InternetLink"/>
            <w:rFonts w:cs="Verdana" w:ascii="Verdana" w:hAnsi="Verdana"/>
            <w:lang w:val="es-ES"/>
          </w:rPr>
          <w:t>contactos@alegsa.com.ar</w:t>
        </w:r>
      </w:hyperlink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br/>
        <w:t>Debe saber también que no hay períodos mínimos de contratación y el mínimo de contratación es de 10 mil impresiones.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s-ES"/>
        </w:rPr>
        <w:t>Formas de pago:</w:t>
      </w:r>
      <w:r>
        <w:rPr>
          <w:rFonts w:cs="Verdana" w:ascii="Verdana" w:hAnsi="Verdana"/>
          <w:lang w:val="es-ES"/>
        </w:rPr>
        <w:br/>
        <w:br/>
        <w:t xml:space="preserve">Los pagos pueden hacerse por tarjeta de crédito y/o cuenta en PayPal (cuenta verificada </w:t>
      </w:r>
      <w:hyperlink r:id="rId7">
        <w:r>
          <w:rPr>
            <w:rStyle w:val="InternetLink"/>
            <w:rFonts w:cs="Verdana" w:ascii="Verdana" w:hAnsi="Verdana"/>
            <w:lang w:val="es-ES"/>
          </w:rPr>
          <w:t>alegsa@hotmail.com</w:t>
        </w:r>
      </w:hyperlink>
      <w:r>
        <w:rPr>
          <w:rFonts w:cs="Verdana" w:ascii="Verdana" w:hAnsi="Verdana"/>
          <w:lang w:val="es-ES"/>
        </w:rPr>
        <w:t>).</w:t>
        <w:br/>
        <w:br/>
        <w:t>Transferencia bancaria, sólo desde Argentina. Solicite los datos por email.</w:t>
        <w:br/>
        <w:br/>
        <w:t>También puede comunicarse al siguiente número:</w:t>
        <w:br/>
        <w:t>+54 9 342 4465691</w:t>
        <w:br/>
        <w:br/>
        <w:t>Si quiere comunicarse dentro de la Argentina:</w:t>
        <w:br/>
        <w:t>0342 4465691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Dirección postal: 1 de mayo 1486 – Cód. Postal: 3000 - Santa Fe – Santa Fe – Argentina.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lang w:val="es-ES"/>
        </w:rPr>
        <w:t>Solicitud gratuita de prueba del sistema publicitario:</w:t>
        <w:br/>
        <w:br/>
      </w:r>
      <w:r>
        <w:rPr>
          <w:rFonts w:cs="Verdana" w:ascii="Verdana" w:hAnsi="Verdana"/>
          <w:lang w:val="es-ES"/>
        </w:rPr>
        <w:t>Puede solicitar</w:t>
      </w:r>
      <w:r>
        <w:rPr>
          <w:rFonts w:cs="Verdana" w:ascii="Verdana" w:hAnsi="Verdana"/>
          <w:b/>
          <w:lang w:val="es-ES"/>
        </w:rPr>
        <w:t xml:space="preserve"> </w:t>
      </w:r>
      <w:r>
        <w:rPr>
          <w:rFonts w:cs="Verdana" w:ascii="Verdana" w:hAnsi="Verdana"/>
          <w:lang w:val="es-ES"/>
        </w:rPr>
        <w:t xml:space="preserve">probar de forma gratuita el funcionamiento del sistema de publicidad, para ver el comportamiento de las estadísticas y de sus publicidades. Envíenos las gráficas o textos de su publicidad, le crearemos una cuenta para ver las estadísticas y de regalo 10 mil impresiones de prueba. Hacerlo a: </w:t>
      </w:r>
      <w:hyperlink r:id="rId8">
        <w:r>
          <w:rPr>
            <w:rStyle w:val="InternetLink"/>
            <w:rFonts w:cs="Verdana" w:ascii="Verdana" w:hAnsi="Verdana"/>
            <w:lang w:val="es-ES"/>
          </w:rPr>
          <w:t>contactos@alegsa.com.ar</w:t>
        </w:r>
      </w:hyperlink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s-ES"/>
        </w:rPr>
        <w:t>Solicitud para contratar publicidad</w:t>
        <w:br/>
        <w:br/>
      </w:r>
      <w:r>
        <w:rPr>
          <w:rFonts w:cs="Verdana" w:ascii="Verdana" w:hAnsi="Verdana"/>
          <w:lang w:val="es-ES"/>
        </w:rPr>
        <w:t xml:space="preserve">Si se decidió a contratar una o más de las opciones publicitarias, escriba a </w:t>
      </w:r>
      <w:hyperlink r:id="rId9">
        <w:r>
          <w:rPr>
            <w:rStyle w:val="InternetLink"/>
            <w:rFonts w:cs="Verdana" w:ascii="Verdana" w:hAnsi="Verdana"/>
            <w:lang w:val="es-ES"/>
          </w:rPr>
          <w:t>contactos@alegsa.com.ar</w:t>
        </w:r>
      </w:hyperlink>
      <w:r>
        <w:rPr>
          <w:rFonts w:cs="Verdana" w:ascii="Verdana" w:hAnsi="Verdana"/>
          <w:lang w:val="es-ES"/>
        </w:rPr>
        <w:t xml:space="preserve"> cuál es la opción que le interesa y cuánto desearía contratar. También envíe los archivos gráficos, de flash o de texto correspondientes.</w:t>
        <w:br/>
        <w:br/>
        <w:t>Se le creará una cuenta de usuario donde podrá ver las estadísticas publicitarias y el rendimiento de estas.</w:t>
      </w:r>
    </w:p>
    <w:sectPr>
      <w:type w:val="nextPage"/>
      <w:pgSz w:w="12240" w:h="15840"/>
      <w:pgMar w:left="1800" w:right="1800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ontactos@alegsa.com.ar" TargetMode="External"/><Relationship Id="rId7" Type="http://schemas.openxmlformats.org/officeDocument/2006/relationships/hyperlink" Target="mailto:alegsa@hotmail.com" TargetMode="External"/><Relationship Id="rId8" Type="http://schemas.openxmlformats.org/officeDocument/2006/relationships/hyperlink" Target="mailto:contactos@alegsa.com.ar" TargetMode="External"/><Relationship Id="rId9" Type="http://schemas.openxmlformats.org/officeDocument/2006/relationships/hyperlink" Target="mailto:contactos@alegsa.com.a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1:10:00Z</dcterms:created>
  <dc:creator>Lea</dc:creator>
  <dc:description/>
  <cp:keywords/>
  <dc:language>en-US</dc:language>
  <cp:lastModifiedBy>Lea</cp:lastModifiedBy>
  <dcterms:modified xsi:type="dcterms:W3CDTF">2011-02-02T22:17:00Z</dcterms:modified>
  <cp:revision>7</cp:revision>
  <dc:subject/>
  <dc:title>OPCIONES PUBLICITARIAS DE ALEGSA</dc:title>
</cp:coreProperties>
</file>